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1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иселевой Ольги Игоре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 xml:space="preserve">Киселевой Ольги Игор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Киселевой Ольгой Игоре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>Киселеву Ольгу Игор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Киселевой Ольге Игоре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6T12:06:00Z</dcterms:modified>
  <cp:revision>5</cp:revision>
  <dc:subject/>
  <dc:title> </dc:title>
</cp:coreProperties>
</file>